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1372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CO"/>
        </w:rPr>
        <w:t>ADENDA No.01  DE LA CONVOCATORIA No. 03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UL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DICIONES GENERAL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>1.10 - VISITA TECNICA – PRESENTACIÓN DEL PROYEC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>La UNIVERSIDAD informa a los proponentes que dentro de la oferta deberán elaborar y  anexar una certificación escrita, en cual conste que realizo por su cuenta  una visita a la obra, o que conoce el sitio donde se desarrollaran las acciones relativas a la obra contratada, para enterarse de las situaciones que considere importante para el momento de formular su propuesta. En caso de que el proponente no realice la visita, o no conozca el sitio donde de se ejecutaran las obras, en la certificación deberá manifestar que participara en la convocatoria y que en caso de ser seleccionado se obliga a ejecutar el contrato con la información contenida en los plieg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CO" w:eastAsia="es-CO"/>
        </w:rPr>
        <w:t>En caso de Consorcios o Uniones Temporales basta con que uno de sus miembros anexe la certificación de requerida la visita técn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ayán, 24 de diciembre d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IS CARLOS AYA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rrector Administrati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1"/>
        <w:szCs w:val="21"/>
      </w:rPr>
    </w:pPr>
    <w:r>
      <w:rPr>
        <w:sz w:val="21"/>
        <w:szCs w:val="21"/>
      </w:rPr>
    </w:r>
  </w:p>
  <w:p>
    <w:pPr>
      <w:pStyle w:val="Normal"/>
      <w:widowControl w:val="false"/>
      <w:autoSpaceDE w:val="false"/>
      <w:rPr>
        <w:sz w:val="21"/>
        <w:szCs w:val="21"/>
      </w:rPr>
    </w:pPr>
    <w:r>
      <w:rPr>
        <w:sz w:val="21"/>
        <w:szCs w:val="21"/>
      </w:rPr>
    </w:r>
  </w:p>
  <w:p>
    <w:pPr>
      <w:pStyle w:val="Normal"/>
      <w:widowControl w:val="false"/>
      <w:autoSpaceDE w:val="false"/>
      <w:rPr>
        <w:sz w:val="21"/>
        <w:szCs w:val="21"/>
      </w:rPr>
    </w:pPr>
    <w:r>
      <w:rPr>
        <w:sz w:val="21"/>
        <w:szCs w:val="21"/>
      </w:rPr>
    </w:r>
  </w:p>
  <w:p>
    <w:pPr>
      <w:pStyle w:val="Normal"/>
      <w:widowControl w:val="false"/>
      <w:autoSpaceDE w:val="false"/>
      <w:rPr/>
    </w:pPr>
    <w:r>
      <w:rPr>
        <w:sz w:val="21"/>
        <w:szCs w:val="21"/>
      </w:rPr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>
        <w:b/>
        <w:i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62" w:after="0"/>
      <w:jc w:val="center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before="120" w:after="0"/>
      <w:jc w:val="center"/>
      <w:textAlignment w:val="baseline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9" w:hanging="0"/>
      <w:jc w:val="both"/>
      <w:textAlignment w:val="baseline"/>
    </w:pPr>
    <w:rPr>
      <w:szCs w:val="20"/>
      <w:lang w:val="es-CO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overflowPunct w:val="false"/>
      <w:autoSpaceDE w:val="false"/>
      <w:jc w:val="both"/>
      <w:textAlignment w:val="baseline"/>
    </w:pPr>
    <w:rPr>
      <w:spacing w:val="-2"/>
      <w:szCs w:val="20"/>
      <w:lang w:val="en-US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1701" w:right="51" w:hanging="992"/>
      <w:jc w:val="both"/>
    </w:pPr>
    <w:rPr>
      <w:rFonts w:ascii="Verdana" w:hAnsi="Verdana" w:cs="Arial"/>
      <w:sz w:val="20"/>
      <w:szCs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5:00Z</dcterms:created>
  <dc:creator>user</dc:creator>
  <dc:description/>
  <cp:keywords/>
  <dc:language>en-US</dc:language>
  <cp:lastModifiedBy>Vanegas</cp:lastModifiedBy>
  <cp:lastPrinted>2010-04-22T15:13:00Z</cp:lastPrinted>
  <dcterms:modified xsi:type="dcterms:W3CDTF">2012-12-25T02:05:00Z</dcterms:modified>
  <cp:revision>5</cp:revision>
  <dc:subject/>
  <dc:title>1</dc:title>
</cp:coreProperties>
</file>